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SKID ROW -= THE LEADING FORCE =- GIVES YOU THE DOX TO -= KGB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 SCOOTER. 1992/SKID ROW INC/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==========================================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X TO ANON AND ANNIHILATOR FOR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==========================================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PERSONAL APOLOGY TO -= MINISTRY =- FROM ME... I RECENT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INISTRY A SNOTTY MAIL ON A BBS.WHEN A COUPLE OF FILE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.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ED TO BE FAKED..SO APOLS FROM ME FOR BEING OUT OF O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MEMO                         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                                       DE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TO:        KGB PERSONNE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;     OPERATOR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;           10TH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 APPRAISAL;  CAPT.M.M RU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;           MAKSIM MIKHAILOVICH R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;           JANUARY 12TH 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;          SVERDLOVSK,RUSSIAN 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;         MIKHAIL STEPANOVICH RUKOV (DEC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;         SVETLANA SHATILOVA (DEC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UKOVS PARENTS WERE KILLED IN MAY 23,1983 BY AN AFGHAN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DEVICE IN DUSHANBE,TADZHIK SSR. WHERE COLONEL M RUKOV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1988        GRADUATED FROM SPECIAL FACULTY OF RYAZAN. LE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MSOMOL FOR SPETSNAZ,THE ELITE SPECIAL MILIT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U COMMAND(SOVIET MILITARY INTELLIGENCE).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R,3RD PARACHUTE PLATOON. 1ST OKHOT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BERIAN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1991        TRANSFERRED TO DEPARTMENT P, KGB, MOSCOW. AWARDED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VALUATION                               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DE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RELIA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KOV HAS RECIEVED MIXED APPRRAISALS FROM POLITICAL OFFICER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ISM REMAINS UNQUESTIONED, HE HAS ON MORE THAN ON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NOT IN ACCORD WITH CURRENT PARTY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V HAS SHOWN CONSIDERABLE APTITUDE FOR AIRBORNE OPERATIONS,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IL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V IS FLUENT IN ENGLISH,ARABIC AND ALSO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LITARY COMMANDERS DESCRIBE HIM AS AN EXCELLENT OFFICER,BU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PERSONAL INITIATIVE WHICH CAN BORDER ON INSUB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IM MIKHAILOVICH RUKOVS PROFILE INCORPORATES A DETERMI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NTS OF INDIVIDUALISM. HE IS NOT RECOMMENDED FOR P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N THE COMM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MEMO                         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                                       DE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TO;        CAPT.M R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;     COLONEL VO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;           14TH/8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AT DEPARTMEN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RUK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REALISE THAT YOU DID NOT APPLY FOR A TRANSFER TO DEPT P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YOU CAN BEST SERVE THE STATE BY LEAVING THE G.R.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PT P, KGB 2ND DIRECTORATE HERE IN MOS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ELD OF OPERATIONS WHILE IN THE GRU WAS ONR OF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INCLUDING COVERT PARACHUTE OPERATIONS AN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ITRATION. AT DEPT P YOU WILL REQUIRE ALL THE COVERT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EVELOPED WITH THE GRU. BUT IN ADDITION YOU SHOULD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UTION IN THE USE OF FIREARMS. INSTEAD OF EXCESSIV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THE NEWLY DEVELOPED KGB ELECTRONIC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ETAILED INSTRUCTIONS ON USE, SEE MEMO FROM SGT GUZENK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NE OF THE COMPUTER MODELS LIST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: USUAL PUT IN DISK 1 TO DF0: AND WILL LO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PC SECTION-ADDED FOR THE `DREAM TEAM`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: REQUIRED IBM PC (AND COMPATIBLES) WITH 640K RAM.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3.5 OR 5.25) OR HARD DRIVE.VGA 256 COLOU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 AD-LIB,SOUND BLASTER,ROLAND MT32,LAPC1 (NO PC SPEAKER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KMS,MICROSOFT COMPATIBLE MOUSE A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KGB USE..MOUSE/HARD DRIVE/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INSTALLING YOUR `KGB` ELECTRONIC SURVEILLAN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`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/PC COMPATIBLES [ADDED FOR - THE DREAM TEAM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ROM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BOOT UP YOUR MACHINE,AND INSERT THE 1ST OF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 1 COMRADE) INTO YOUR FLOPPY DISK DRIVE. THE DRIV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RTY AS DRIVE `A`;THOUGH YOU MAY WISH TO CALL IT DRIVE `B`,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SUBSTITUTE WHERE APPROPRIATE AS PERMITTED UNDER PAR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NSERTED DISK 1 INTO YOUR DRIVE,SIMPLY TYPE `KGB`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LOAD AUTOMATICALLY, THE CREDITS AND INT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OMPTED TO CHANGE DISKS AT THE APPROPRIATE TIME.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ROUGH THE CREDS BY PRESSING ESC AND AGAIN THE INTR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PC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STALL A HARD DRIVE,BOOT UP THE MACHIN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RIVE `A`, AND, AT THE DOS PROMPT,TYPE `A`. AT THE A&gt;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` &lt;RETURN&gt; AND THE KGB INSTALLATION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`INSTALL KGB ON YOUR HARD DRIVE`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AND THE PROGRAM WILL LIST THE DEFAULT DRIV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(C/KGB).PRESS &lt;RETURN&gt; TO ACCEPT OR EDIT TO SUI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ATION HAS STARTED YOU WILL BE PROMPTED TO CHANG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WHEN COPYING IS COMPLETED THE INSTALLATION SCREEN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`AUTOMATIC CONFIGURATION WILL BE HIGHLIGHT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DETECT THE LANGUAGE CONTROL METHOD AND SOUNDCAR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CONFIG THE GA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R":IF YOU WISHT TO CHANGE YOUR GAME CONFIG AFTER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\KGB SUB-DIRECTORY AND SIMPLY TYPE `INSTALL`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-APPEAR AND YOU CAN MAKE CHANGES ON YOUR H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UAGE AND CONFIG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ATION AND CONFIG ARE COMPLETE YOU CAN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KGB DIRECTORY AND TYPING KGB(RETURN). THE GAM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S AND INTRO WILL BE DISPLAYED WHICH WILL LEAD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KIP THESE BY PRESSING ESC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MEMO                         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                                       DE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TO;        ALL FIELD 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ATOR;      SGT GUZ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;           10TH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KGB ELECTRONIC SURVEILLANC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 ARE A DETAILED ACCOUNT OF HOW TO USE YOUR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 INT. COUPLED WITH ADVICE ON HOW TO CARRY OUT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 DIRECTIVES. STUDY THIS DOCUM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FAR LEFT;    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2ND LEFT;  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CENTRE  ;    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2ND RIGHT;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FAR RIGHT;    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REPLAY         ;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PALY SCREEN TAKES UP MO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GAME SCREEN, WHERE MOST OF YOUR INVESTIG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. TO PERFORM AN ACTION YOU SIMPLY POINT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BJECT YOU WISH TO ONTERACT WITH AND CLICK THE LHMB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THE CURSOR WILL BE IN `SMART POINTER MODE`.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KGB SCIENTISTS THIS SYSTEM AUTOMATCIALLY CHANG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ACTION TO BE PERFORMED. (EXAMPLE - POINT AT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HANGES TO `LOOK`, CLICK ON THE LHMB AND YOU WILL B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ONE.CLICK THE LHMB AGAIN TO CLEAR THE TEXT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INT AT THE PHONE THE CURSOR IS NOW A `USE ICON`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USE FO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10 DIFFERENT ACTIONS THAT CAN BE PERFORMED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POINTER BOX) SHOULD YOU WISH TO PERFORM A DIFFERENT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LECTED BY THE `SMART POINTER`(SAY YOU WANT TO LOOK A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AS YOU FORGOT TO WRITE DOWN THE NUMBER)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POINT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POIN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HMB BRINGS UP THE ACTION POINTER BOX. TH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E YOUR CURSOR TO CARRY OUT THE ACTIONS LISTED BELOW -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CAN GO AROUND LOOKING AT EVERYTHING,FIGHTING EVERYONE,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OPTION, CLICK THE LHMB ON YOUR CHOICE, AND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OSES. IF, HAVING OPENED THE POINTER BOX,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INTER, JUST CLICK THE RH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OPTIONS AVAILABLE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 ; CHOOSE THIS OPTION IF YOU WANT TO HID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 YOU MUST FIND A SUITABLE PLACE TO CONCEAL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 ; INITIATES A DISCUSSION WITH PEOPLE YOU MEET TO GAIN INFO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ING TO CHARACTER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; EXIT A LOCATION BY USING THIS OPTION ON 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 ; THIS IS OFTEN A LAST RESORT OPTION, AND IS NOT ALWAY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 ; AS YOU MIGHT EXPECT, YOU CAN KNOCK ON DOORS WITH THIS,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WETHER IT IS WISE TO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 ; AT SOMEONE OR SOMETHING TO G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; DOORS ARE NOT JUST MADE FOR GOING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; USE THIS TO DRAG DEAD OR UNCONSCIOUS PEOPL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SMART POINTER; SELECT THIS TO RETURN TO SMART PO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EVITABLE THAT THE PEOPLE YOU ENCOUNTER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WILL EITHER WANT TO TALK TO YOU, OR YOU`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 THEM. WHEN YOU INITIATE A CONVERSATION BY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THE `TALK` CURSOR YOU WILL BE PRESENTED WITH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ONE OF THESE OPTIONS BY CLICKING WITH THE LHM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CHOICE OF STATEMENTS OR QUESTIONS YOU CAN EMPLOY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IOUS AND SHOULD NOT BE WASTED IN IDLE CHATTER SO YOU CAN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BY CLICKING ON THE EXIT BOX WITH THE LHMB OR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H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CHARACTER INITIATES A CONVERSATION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SPONSES: CONSIDER THEM WISELY, SINCE YOUR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EAN THE DIFFERENCE BETWEEN SUCCESS AND FAILURE. AS ABOV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HMB TO SELECT YOUR RESPONSE, AND ON THE RHMB TO DIS-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,MAINTAIN YOUR DIGNITY WHEREEVER POSSIBLE,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TRAINING; PAY ATTENTION TO THE GESTURES AND LOOK OF A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EEL YOUR SUPERIORITY OVER YOUR ENEMY. DO NOT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AMINE OBJECTS AND PEOPLE IN A ROOM OR LOCATION, YPOU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RRY OUT A DESIRED ACTION.(FOR EXAMPLE YOU CAN`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). THIS MESSAGE BAR TELLS YOU WHICH ACTIONS YOU CAN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HMB TO CARRY OUT THE ACTION. CLICKING THE LHMB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 SERIES OF OPTIONS FOR YOUR INVESTIGATIONS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GAME   ; START YOUR INVESTIGATIONS AGAIN FROM TH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.NOT ADVISEABLE IF YOU ARE SEEKING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THE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CHAPTER; START YOUR INVESTIGATION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CHAPTER. THOUGH VOVLOV MAY FROWN AT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HAVE NO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     ; THERE ARE 4 SAVE GAME SLOTS AVAILABL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AME, YOU WILL ALSO HAVE THE OPTION TO `LOAD GA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; THIS ALLOWS YOU TO MAKE A NUMBER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ISIONS,INCLUDING THE OPTION OF USING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12 OR 24 HOUR CLOCK DISPLAY,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/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SPEED(MANUAL,SLOW,MEDIUM OR 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; YOU WILL BE ASKED TO CONFIRM YOUR DECISION.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LOOK LIGHTLY ON THOSE WHO QUIT,FRU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WARDICE; BUT YOU ARE NATURALLY ALLOWED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 A LAY-OUT OF YOUR CURRENT LOCATION, WITH PLACES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CLICK ON THE SMALL,CENTRE-BOTTOM WINDOW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 ; THIS ADVANCES THE TIME BY 30 MINS(USE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OSE ALL NIGHT STAKE-O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; DISPLAYS THE CURRENT TIME IN 12HR OR 24H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AREFUL, BUT BE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        ; CLICKING THE LHMB ON THIS BOX BRINGS UP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; RE-WIND AND FAST-FORWARD.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TO ANY RECENT POINT IN THE CURRENT CHAP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USED TO CHECK DETAILS OF A CONVERS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SURE THAT YOUR NOTES ARE CORRECT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HE KGB`S OWN ADVICE ON THE DU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STIGATORS; KEEP YOUR NOTEBOOKS AND WORKBOO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 ACCURACY, PREFERABLY IN A CODED FORM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UNDERSTAND. DESTROY ALL USELES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,ON THIS BOX, YOU ARE PRESENTED WITH YOUR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IS MINITURISED IN THE SMALL,CENTRE BOTTOM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CREEN ALLOWS YOU TO SEE AND MANIPULATE THE OBJEC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RED DURING PLAY. IT ALSO SHOWS A COMPUTE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INDICATING THE OUTFIT YOU ARE CURRENTLY WEARING (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F YOU ARE INTENDING TO EXPLORE IN THE RELATIV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CLOT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IPULATE THE ITEMS IN THE INVENTORY USING THE `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` ACCESSED BY CLICKING ON THE RH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OIN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OPTIONS GIVE YOU A GOOD DEAL OF CONTROL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HMB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; THIS ALLOWS YOU TO USE AN OBJECT WHICH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TO MAKE IT WORK. HOWEVER,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HAVE TO TAKE AN ITEM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       ; SELECT THIS OPTION AND THEN SELECT THE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STROY. THINK CAREFULLY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           ; SELECT THIS OPTION TO DISCOVER,IN MORE DETAI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        ; CLICK ON THIS OPTION - THEN ON THE ITE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IPULATE. HAVING TAKEN AN OBJECT, YOU CAN TH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IT ONTO ANOTHER OBJECT (SO USING ONE OBJECT ON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G IT ONTO THE PICTURE OF RUKOV (SO USING IT ON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LICK ON THE SMALL, CENTRE BOTTOM WINDOW TO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 SCREEN, THE ACTION POINTER (NORMALLY A WORD) NOW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 YOU HAVE SELECTED, JUST MOVE THE OBJECT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/OBJECT YOU WANT TO USE IT ON. THEN CLICK THE LHMB. YOU CAN,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THE ITEM ON ANY OF THE SCREEN `HOT SPOTS` THOUGH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MONEY TO SOMEBODY,FOR EXAMPLE, FIRST CLICK ON THE SMALL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NDOW TO ACCESS THE INVENTORY SCREE. THEN CLICK ON THE 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`TAKE` OPTION WITH THE LHMB.NEXT, CLICK ON THE MONE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MALL CENTRE BOTTOM WINDOW AGAIN. THE INVENTORY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IN GAME SCREEN.FINALLY, CLICK ON THE PERSON TO WHOM YOU 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PRESS `P` TO PAUSE THE INVESTIG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SOMETIMES HAPPENS, YOU ARE EJECTED FROM THE GAM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`BACKTRACKING`. MAKING USE OF THIS OPTION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BUT AT A POINT SEVERAL ACTIONS BEFORE YOUR EJECTIO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UNDULY IF THIS HAPPENS;ALL AGENTS MUST,AT SOME TIME,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HOWEVER, SHOULD IT HAPPEN TO OFTEN,YOU MAY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THE NEXT GENERATION OF ENGINEERING FEATS IN A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; MOVE CURSOR TO DESIRED LOCATION ON SCREEN AND CLICK LH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SUCH AS PICKING UP AN OBJECT OR TALKING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RHMB TO CALL UP THE ACTION POINTER BOX.ON THE MAIN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BJECT POINTER BOX` ON THE INVEN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RHMB TO STOP TALKING TO PEOPLE AND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; MOVE TO THE DESIRED LOCATION ON SCREEN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ACTION SUCH AS PICKING UP AN OBJECT OR TALKING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OINTER WITH THE CURSOR KEYS THE PROGRAM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`HOT SPOT` SO YOU DON`T HAVE TO AIM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` BRINGS UP THE `ACTION POINTER BOX` ON THE MAIN GAM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BJECT POINTER BOX` ON THE INVENTORY SCREEN. YOU ALSO USE RH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PEOPLE AND TO IGNORE OBJECT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